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Edit - Invoice            Version 1.1          Copyright 1994 by Duval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val-Soft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akwood Lane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5  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stown, NH USA 03045-2510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625-1387(Evenings &amp; Weekends)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ice                 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per Copy      Sub Total       Handling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*  $ 20.00  =   ___________   +   $ 5.00  =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[please select on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DD    [ ] 5.25" HD    [ ] 3.5" DD    [ ] 3.5"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receipt of this paid invoice,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HexEdit with all features turned on,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